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именения налога на профессиональный доход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2. Страховые взносы: порядок представления расчетов, сроки уплаты взносов, применение пониженных тариф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1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авила применения онлайн-касс в 2021 году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налоговыми агентам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2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бжалования решений и действий налоговых орга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сроки представления деклараций по налогу на доходы физических лиц (форма 3-НДФЛ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3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(вебинаре)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6:00Z</dcterms:created>
  <dc:creator>УФНС</dc:creator>
  <dc:description/>
  <cp:keywords/>
  <dc:language>en-US</dc:language>
  <cp:lastModifiedBy>Веселкова</cp:lastModifiedBy>
  <cp:lastPrinted>2020-12-17T12:57:00Z</cp:lastPrinted>
  <dcterms:modified xsi:type="dcterms:W3CDTF">2020-12-18T07:21:00Z</dcterms:modified>
  <cp:revision>3</cp:revision>
  <dc:subject/>
  <dc:title>Проект инструкции по ДП УФНС (МРИ)</dc:title>
</cp:coreProperties>
</file>